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0" w:hanging="0"/>
        <w:rPr>
          <w:rFonts w:ascii="Arial" w:hAnsi="Arial" w:eastAsia="Arial" w:cs="Arial"/>
          <w:b/>
          <w:b/>
          <w:sz w:val="32"/>
        </w:rPr>
      </w:pPr>
      <w:bookmarkStart w:id="0" w:name="page1"/>
      <w:bookmarkEnd w:id="0"/>
      <w:r>
        <w:rPr>
          <w:rFonts w:eastAsia="Arial" w:cs="Arial" w:ascii="Arial" w:hAnsi="Arial"/>
          <w:b/>
          <w:sz w:val="32"/>
        </w:rPr>
        <w:t>Beach Vacation Travel Planner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66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ditable PDF file to help plan your perfect beach va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Traveler Information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me: ___________________________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hone Number: ___________________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ail: 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Trip Overview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stination(s): ____________________________________________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avel Dates: _____________________________________________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ip Duration: 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Accommodation Details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otel/Resort Name: _______________________________________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dress: _________________________________________________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heck-in Date: ________________ Check-out Date: ____________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ooking Reference: 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Transportation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light Number: ___________________________________________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parture Time: ________________ Arrival Time: ____________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irport/Station: ___________________________________________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r Rental/Taxi Info: 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acking Checklist</w:t>
      </w:r>
    </w:p>
    <w:p>
      <w:pPr>
        <w:sectPr>
          <w:type w:val="nextPage"/>
          <w:pgSz w:w="11906" w:h="16838"/>
          <w:pgMar w:left="620" w:right="1440" w:gutter="0" w:header="0" w:top="638" w:footer="0" w:bottom="1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[ ] Sunscreen</w:t>
      </w:r>
    </w:p>
    <w:p>
      <w:pPr>
        <w:sectPr>
          <w:type w:val="continuous"/>
          <w:pgSz w:w="11906" w:h="16838"/>
          <w:pgMar w:left="620" w:right="1440" w:gutter="0" w:header="0" w:top="638" w:footer="0" w:bottom="11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000" w:hanging="0"/>
        <w:rPr>
          <w:rFonts w:ascii="Arial" w:hAnsi="Arial" w:eastAsia="Arial" w:cs="Arial"/>
          <w:b/>
          <w:b/>
          <w:sz w:val="32"/>
        </w:rPr>
      </w:pPr>
      <w:bookmarkStart w:id="1" w:name="page2"/>
      <w:bookmarkEnd w:id="1"/>
      <w:r>
        <w:rPr>
          <w:rFonts w:eastAsia="Arial" w:cs="Arial" w:ascii="Arial" w:hAnsi="Arial"/>
          <w:b/>
          <w:sz w:val="32"/>
        </w:rPr>
        <w:t>Beach Vacation Travel Planner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1466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ditable PDF file to help plan your perfect beach va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[ ] Swimsuit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[ ] Beach Towel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[ ] Sunglasses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[ ] Flip-Flops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[ ] Travel Documents (ID, Passport, Tickets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[ ] Camera/Phone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[ ] Snacks &amp; Wat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Activities &amp; Plans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y 1: _________________________________________________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y 2: _____________________________________________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y 3: _________________________________________________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tes: _________________________________________________</w:t>
      </w:r>
    </w:p>
    <w:sectPr>
      <w:type w:val="nextPage"/>
      <w:pgSz w:w="11906" w:h="16838"/>
      <w:pgMar w:left="620" w:right="1440" w:gutter="0" w:header="0" w:top="6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